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.01.2016</w:t>
        <w:tab/>
        <w:tab/>
        <w:tab/>
        <w:t xml:space="preserve">                                                                   № 64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1. Однокімнатну квартиру № … по …, загальною площею 44,2 м2, Казанцевій Наталі Олександрівні, склад сім’ї  … (заява від 21.12.2015 № 108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2. Однокімнатну квартиру № … по …, загальною площею 41,0 м2, Ващинкіну Олександру Васильовичу, склад сім’ї … (заява від 23.12.2015 № 109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3 Двокімнатну квартиру № … по …, загальною площею 33,3 м2, Свиридовій Олені Вікторівні, склад сім’ї … (заява від 25.12.2015 № 110).</w:t>
      </w:r>
    </w:p>
    <w:p>
      <w:pPr>
        <w:pStyle w:val="211"/>
        <w:tabs>
          <w:tab w:val="left" w:pos="709" w:leader="none"/>
          <w:tab w:val="left" w:pos="851" w:leader="none"/>
          <w:tab w:val="left" w:pos="1134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іський голова                                 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іяльності виконавчих органів ради                                                                     І.С. Федо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BUH</dc:creator>
  <dc:description/>
  <cp:keywords/>
  <dc:language>en-US</dc:language>
  <cp:lastModifiedBy>Олена Байрак</cp:lastModifiedBy>
  <cp:lastPrinted>2016-01-19T15:25:00Z</cp:lastPrinted>
  <dcterms:modified xsi:type="dcterms:W3CDTF">2022-01-04T12:01:00Z</dcterms:modified>
  <cp:revision>64</cp:revision>
  <dc:subject/>
  <dc:title> </dc:title>
</cp:coreProperties>
</file>